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Відокремлений структурний підрозді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« Морехідний фаховий коледж ім. О.І. Маринес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ціонального університету «Одеська морська академі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коледжу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О.І. Сабур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‘’</w:t>
      </w:r>
      <w:r>
        <w:rPr>
          <w:rFonts w:cs="Times New Roman" w:ascii="Times New Roman" w:hAnsi="Times New Roman"/>
          <w:sz w:val="24"/>
          <w:szCs w:val="24"/>
          <w:lang w:val="uk-UA"/>
        </w:rPr>
        <w:t>31’’ серпня 2021 р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47290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Поло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про старшинський с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Оде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ложення про старшинський склад  фахового коледжу  розроблено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ом начальника фахового коледжу з навчально - виховної роботи Марченко М.М. та завідувачами відділень Пихтєєвим О.М., Воліним С.В., Івлєвою С.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розглянуто та схвалено на засіданні Педагогічної ради фахового колед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1 від « 28» серпня  2021 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. Загальні положенн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е Положення розроблено на основі Положення ВСП МФК ім. О.І. Маринеска НУ «ОМА», Правил внутрішнього розпорядку, і поширюється на весь старшинський склад коледж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ласній роботі старшинський склад керується вимогами діючих положень, інструкцій і наказів, що їх стосуєть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ни призначаються з числа найбільш підготовлених курсантів (академічно встигаючі), які користуються авторитетом серед курсантів або мають досвід роботи з людьми, які відслужили у рядах Збройних сил Україн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нський склад училища складається з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шини екіпажу та заступника старшини екіпажу (з курсантів, яки мешкають у екіпажі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н рот (як правило з курсантів ІІ курсу, яки мешкають у екіпажі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н І 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І курсу (як правило з курсантів, яки мешкають у екіпажі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н навчальних груп та їх помічників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ни навчальних груп призначаються за поданням  куратора навчальної групи, старшини роти, командира роти за згодою начальника організаційно-стройового відділу, завідувача відділення та заступника начальника училища з виховної робо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старшини призначаються наказом начальника коледжу в перший тиждень жовтня кожного року терміном на 1 рік . Вони можуть буди усунені з посади достроково за клопотанням та за згодою тих же осіб наказом  начальника училища, з наступних причин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рубе порушення дисципліни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належне невиконання своїх обов’язків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лужбову невідповідність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воїм службовим положенням старшини по відношенню до курсантів є прямими або безпосередніми начальник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на екіпажу є старшим по відношенню до всіх курсантів, яки мешкають у екіпажі коледж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шина роти є старшим по відношенню до всіх курсантів і старшин груп ро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шина групи (помічник старшини)  є старшим до всіх курсантів своєї груп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 Завдання та права старшинського складу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завданням старшинського складу коледжу є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і захист прав та інтересів курсанті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курсантами своїх обов’язкі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командуванню  училища та викладацько-лаборантському складу у створенні необхідних умов для навчання та проживання курсанті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ка дисциплін та порядку на заняттях  в аудиторіях (лабораторіях, кабінетах) та на території коледжу, а у складі груп (команд) за її межами;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тримання курсантами етичних норм і взаємної поваги у стосунках між собою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курсантів до несення чергово-вахтової служб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дотримання курсантами встановленої форми одягу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збереження майна коледжу та екіпажу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инський склад  має право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агати від курсантів своєї роти або групи виконання встановлених Правил внутрішнього розпорядку училища, розкладу занять та розпорядку дня, дотримання дисциплін та у разі їх невиконання робити зауваження 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опотати перед керівництвом про заохочення або притягання до дисциплінарної та матеріальної відповідальності курсантів роти(групи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ати участь у роботі органів студентського самоврядування, а також у роботі дисциплінарної ради, де розглядаються провини підлеглих курсантів, висловлювати свої думки і пропозиції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авати розпорядження підлеглим йому курсантам у рамках виконання ними своїх  функціональних обов’язків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ержувати додаткову матеріальну допомогу за виконання своїх обов’язків у розмірах , встановлених  наказом начальника учили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I. Обов’язки старшинського складу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аршина роти (екіпаж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є за правильне несення служби добовим нарядом, дисципліну і підтримання порядку в екіпажі, за збереження майна коледжу (екіпажу), несення служби нарядами по навчальному корпусі (відділенням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овинен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 курсантів роти (екіпажу), їх прізвище, номер групи (кубрику), а також особисті якості й сімейний стан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яти між навчальними  групами наряди по роті (екіпажу), особисто вести графік нарядів  чергових по роті (відділенню, екіпажу), інструктувати і своєчасно відсилати добовий наряд по роті (відділенню, екіпажу), на розвід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контроль за виконанням обов’язків чергових та днювальних по роті (екіпажу), нарядів  по навчальному корпусу (відділенням)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вати проведенням підйому, проводити ранкову й вечірню перевірку в екіпажі, подавати черговому офіцеру по екіпажу відомості про відсутніх на вечірній перевірці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 контроль, особисто або через старшин групи, за наявністю курсантів на всіх шикуваннях  і заходах, де притягуються до участі  всі курсанти роти, вимагати від старшин груп своєчасного подання стройових записок (рапортів) і доповідати начальнику ОРСВ (командиру роти)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жити за дотриманням правил пожежної безпеки, справністю засобів пожежогасінн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ти начальнику ОРСВ (командиру роти) про події у роті (екіпажі), порушеннях дисципліни та зауваженнях старших начальників  і чергового по коледжу (екіпажу)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проведення великої приборки у відділенні (кожну п’ятницю з 13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15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.) та у екіпажі (кожного четверга з 19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21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uk-UA"/>
        </w:rPr>
        <w:t>год.)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ідлучки з коледжу  або екіпажу залишати замість себе заступника або одного зі старшин роти або груп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аршина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є за контроль курсантів під час навчальних занять, своєчасно  призначення їх в наряд, підтримання дисциплін та порядку серед курсантів групи на заняттях.</w:t>
      </w:r>
    </w:p>
    <w:p>
      <w:pPr>
        <w:pStyle w:val="Normal"/>
        <w:spacing w:lineRule="auto" w:line="240"/>
        <w:ind w:left="142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на групи повинен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ти всіх курсантів групи, мати списки, у яких вже вказане прізвище, ім’я по-батькові, дата народження, домашня адреса, дані про батьків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вати своєчасне прибуття групи на навчальні заняття та виконання розпорядку дня курсантами груп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ати чергового по групі та контролювати виконання ним своїх обов’язків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контроль прибуття курсантів на ранкове шикування та  розвід  на заняття й подавати стройову записку (рапорт) вихователю (командиру роти) або старшині роти про відсутніх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о доповідати командиру роти після закінчення занять про причини запізнення курсантів на шикування, вживати заходи щодо уточнення причин відсутності курсантів на заняттях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агати від курсантів групи правильного носіння форменого одягу на території коледжу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ати курсантів у наряд згідно з графіком, але не пізніше як за добу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ати графіки нарядів групи на кожен місяць, контролювати своєчасне прибуття призначених курсантів на інструктаж та розвід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вати роботою курсантів групи стосовно підтримки чистоти і порядку в навчальному корпусі, кімнатах екіпажу, на закріпленій території. Щоденно перевіряти порядок у кімнатах, де мешкають курсанти групи, організувати своєчасний ремонт майна у екіпажу та навчальному корпусі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ід’їзді курсантів групи за межі міста  з коледжу (екіпажу) подавати командиру роти рапорти звільнених (на вихідні дні – щочетверга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ід’їзді з навчального закладу або при неможливості виконання своїх обов’язків залишати замість себе заступника або підготовленого курсанта груп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Знаки розпізнання старшинського складу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всіх старшин груп, рот, їх заступників, а також посадових осіб з числа курсантів, що навчаються, встановлюються єдині знаки розпізнання, яки розміщуються на рукавах форменого одягу 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на роти (екіпажу) – 3 вузьких галуна та петля Нельсона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старшини екіпажу, старшина І 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І курсу, старшина групи – 2 вузьких галуна та петля Нельсона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мічник старшини навчальної групи – 1 вузький галун та петля Нельсон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, які позбавлені посади старшини, носять знаки розпізнання як всі інші курсанти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8:00Z</dcterms:created>
  <dc:creator>User</dc:creator>
  <dc:description/>
  <cp:keywords/>
  <dc:language>en-US</dc:language>
  <cp:lastModifiedBy>Oksana</cp:lastModifiedBy>
  <cp:lastPrinted>2021-10-05T14:55:00Z</cp:lastPrinted>
  <dcterms:modified xsi:type="dcterms:W3CDTF">2022-04-27T10:03:00Z</dcterms:modified>
  <cp:revision>63</cp:revision>
  <dc:subject/>
  <dc:title/>
</cp:coreProperties>
</file>