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окремлений структурний підрозділ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орехідний фаховий коледж  ім. О.І.Маринеска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університету «Одеська морська академія»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04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начальник ФК</w:t>
      </w:r>
    </w:p>
    <w:p>
      <w:pPr>
        <w:pStyle w:val="Normal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_____________ О І.Сабуров</w:t>
      </w:r>
    </w:p>
    <w:p>
      <w:pPr>
        <w:pStyle w:val="Normal"/>
        <w:tabs>
          <w:tab w:val="clear" w:pos="708"/>
          <w:tab w:val="left" w:pos="5340" w:leader="none"/>
        </w:tabs>
        <w:ind w:left="-72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«___»___________ 20    р.</w:t>
      </w:r>
    </w:p>
    <w:p>
      <w:pPr>
        <w:pStyle w:val="Normal"/>
        <w:tabs>
          <w:tab w:val="clear" w:pos="708"/>
          <w:tab w:val="left" w:pos="5340" w:leader="none"/>
        </w:tabs>
        <w:ind w:left="-72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left="-72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left="-720" w:firstLine="18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left="-720" w:firstLine="18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ПОЛОЖЕННЯ </w:t>
      </w:r>
    </w:p>
    <w:p>
      <w:pPr>
        <w:pStyle w:val="Normal"/>
        <w:tabs>
          <w:tab w:val="clear" w:pos="708"/>
          <w:tab w:val="left" w:pos="5340" w:leader="none"/>
        </w:tabs>
        <w:ind w:left="-720" w:firstLine="18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О ОРГАНІЗАЦІЮ ОСВІТНЬОГО ПРОЦЕСУ</w:t>
      </w:r>
    </w:p>
    <w:p>
      <w:pPr>
        <w:pStyle w:val="Normal"/>
        <w:tabs>
          <w:tab w:val="clear" w:pos="708"/>
          <w:tab w:val="left" w:pos="5340" w:leader="none"/>
        </w:tabs>
        <w:ind w:left="-720" w:firstLine="18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 ВІДОКРЕМЛЕНОМУ СТРУКТУРНОМУ ПІДРОЗДІЛІ  «МОРЕХІДНИЙ ФАХОВИЙ КОЛЕДЖ</w:t>
      </w:r>
    </w:p>
    <w:p>
      <w:pPr>
        <w:pStyle w:val="Normal"/>
        <w:tabs>
          <w:tab w:val="clear" w:pos="708"/>
          <w:tab w:val="left" w:pos="5340" w:leader="none"/>
        </w:tabs>
        <w:ind w:left="-720" w:firstLine="18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>ім. О.І.МАРИНЕСКА</w:t>
      </w:r>
    </w:p>
    <w:p>
      <w:pPr>
        <w:pStyle w:val="Normal"/>
        <w:tabs>
          <w:tab w:val="clear" w:pos="708"/>
          <w:tab w:val="left" w:pos="5340" w:leader="none"/>
        </w:tabs>
        <w:ind w:left="-720" w:firstLine="18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НАЦІОНАЛЬНОГО УНІВЕРСИТЕТУ </w:t>
      </w:r>
    </w:p>
    <w:p>
      <w:pPr>
        <w:pStyle w:val="Normal"/>
        <w:tabs>
          <w:tab w:val="clear" w:pos="708"/>
          <w:tab w:val="left" w:pos="5340" w:leader="none"/>
        </w:tabs>
        <w:ind w:left="-720" w:firstLine="18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«ОДЕСЬКА МОРСЬКА АКАДЕМІЯ»</w:t>
      </w:r>
    </w:p>
    <w:p>
      <w:pPr>
        <w:pStyle w:val="Normal"/>
        <w:tabs>
          <w:tab w:val="clear" w:pos="708"/>
          <w:tab w:val="left" w:pos="5340" w:leader="none"/>
        </w:tabs>
        <w:ind w:left="-720" w:firstLine="18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left="-720" w:firstLine="180"/>
        <w:jc w:val="center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left="-720" w:firstLine="180"/>
        <w:jc w:val="center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left="-720" w:firstLine="180"/>
        <w:jc w:val="center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left="-720" w:firstLine="180"/>
        <w:jc w:val="center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left="-720" w:firstLine="180"/>
        <w:jc w:val="center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left="-720" w:firstLine="18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left="-72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left="-72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left="-72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left="-72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left="-72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left="-72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left="-72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а – 2021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оження розроблено заступником начальника фахового коледжу з НР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.О. Чебаном, методистом вищої категорії  Ю.П.Одинок</w:t>
      </w:r>
    </w:p>
    <w:p>
      <w:pPr>
        <w:pStyle w:val="Normal"/>
        <w:ind w:left="-72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о й ухвалено на засіданні Педагогічної ради фахового коледжу.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>Протокол № 1   від « 28 »  серпня  2021  р.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left="-72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left="-72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Preformatted"/>
        <w:jc w:val="center"/>
        <w:rPr>
          <w:rStyle w:val="Typewriter"/>
          <w:rFonts w:ascii="Times New Roman" w:hAnsi="Times New Roman" w:cs="Times New Roman"/>
          <w:sz w:val="28"/>
          <w:szCs w:val="28"/>
        </w:rPr>
      </w:pPr>
      <w:r>
        <w:rPr>
          <w:rStyle w:val="Typewriter"/>
          <w:rFonts w:cs="Times New Roman" w:ascii="Times New Roman" w:hAnsi="Times New Roman"/>
          <w:sz w:val="28"/>
          <w:szCs w:val="28"/>
        </w:rPr>
        <w:t>1. Загальні положення</w:t>
      </w:r>
    </w:p>
    <w:p>
      <w:pPr>
        <w:pStyle w:val="Preformatted"/>
        <w:jc w:val="both"/>
        <w:rPr>
          <w:rStyle w:val="Typewrit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Style w:val="Typewriter"/>
          <w:rFonts w:cs="Times New Roman" w:ascii="Times New Roman" w:hAnsi="Times New Roman"/>
          <w:sz w:val="28"/>
          <w:szCs w:val="28"/>
        </w:rPr>
        <w:t>Освітній процес у ВСП «Морехідний фаховий коледж ім. О.І.Маринеска НУ «ОМА» (надалі - ФК) -це система організаційних і дидактичних заходів, спрямованих на реалізацію змісту освіти на освітньо – професійному ступені «фаховий молодший бакалавр» відповідно до державних стандартів освіти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 xml:space="preserve"> Освітній процес базується на принципах науковості, гуманізму, демократизму, наступності та безперервності, незалежності від втручання будь-яких політичних партій, інших громадських та релігійних організацій. Мова навчання визначається згідно національного законодавства України та вимог законодавства міжнародних морських організацій.</w:t>
        <w:tab/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Освітній процес організується з урахуванням можливостей сучасних інформаційних технологій навчання та орієнтується на формування освіченої, гармонійно розвиненої особистості, здатної до постійного оновлення наукових знань, професійної мобільності та швидкої адаптації до змін і розвитку в соціально-культурній сфері, в галузях техніки, технологій, системах управління та організації праці в умовах ринкової економіки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1.2. Зміст освіти - це науково - обгрунтована система дидактично та методично оформленого навчального матеріалу для освітньо-професійного ступеня – «фаховий молодший бакалавр»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Зміст освіти визначається освітньо-професійною програмою підготовки, структурно - логічною схемою підготовки, навчальними програмами дисциплін, іншими нормативними актами органів державного управління освітою і відображається у відповідних підручниках, навчальних посібниках, методичних матеріалах, дидактичних засобах, а також при проведенні навчальних занять та інших видів навчальної діяльності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Освітньо-професійна програма підготовки - це перелік нормативних та вибіркових навчальних дисциплін із зазначенням обсягу годин, відведених для їх вивчення, форм підсумкового контролю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Структурно-логічна схема підготовки - це наукове і методичне обгрунтування процесу реалізації освітньо-професійної програми підготовки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Зміст освіти складається з нормативної та вибіркової частин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Нормативна частина змісту освіти визначається відповідним державним стандартом освіти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Вибіркова частина змісту освіти визначається ФК.</w:t>
      </w:r>
    </w:p>
    <w:p>
      <w:pPr>
        <w:pStyle w:val="Preformatted"/>
        <w:jc w:val="both"/>
        <w:rPr>
          <w:rStyle w:val="Typewriter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2. Нормативно-правова база організації освітнього процесу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2.1. Організація освітнього процесу в училищі базується на Законах України «Про освіту», «Про вищу освіту», державних стандартах освіти, інших актах законодавства України з питань освіти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Державний стандарт освіти - це сукупність мінімальних вимог до кадрового, навчально-методичного, матеріально-технічного, освітнього процесу навчального закладу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Складові державного стандарту освіти :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- освітньо - кваліфікаційна характеристика;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- нормативна частина змісту освіти;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Освітня характеристика - це основні вимоги до якостей і знань особи, яка здобула освітньо – професійний ступінь  «фаховий молодший бакалавр»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Кваліфікаційна характеристика - це основні вимоги до професійних якостей, знань і умінь фахівця, які необхідні для успішного виконання професійних обов'язків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2.2. Організація освітнього процесу здійснюється навчальними підрозділами ФК (відділеннями, предметними або цикловими комісіями). Основним нормативним документом, що визначає організацію навчального процесу в ФК  є навчальний план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Навчальний план - це нормативний документ вищого навчального закладу, який складається на підставі освітньо-професійної програми та структурно-логічної схеми  підготовки і визначає перелік та обсяг нормативних і вибіркових навчальних дисциплін, послідовність їх вивчення, конкретні форми проведення навчальних занять та їх обсяг, графік навчального процесу, форми та засоби проведення поточного і підсумкового контролю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Навчальний план затверджується керівником навчального закладу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Для конкретизації планування освітнього процесу на кожний навчальний рік складається робочий навчальний план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Нормативні навчальні дисципліни встановлюються державним стандартом освіти. Дотримання їх назв та обсягів є обов'язковим для навчального закладу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Вибіркові навчальні дисципліни встановлюються ФК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Вибіркові навчальні дисципліни вводяться для задоволення освітніх і кваліфікаційних потреб особи, ефективного використання можливостей і традицій конкретного навчального закладу, регіональних потреб тощо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Місце і значення навчальної дисципліни, її загальний зміст та вимоги до знань і вмінь визначаються навчальною програмою дисципліни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Навчальна програма нормативної дисципліни є складовою державного стандарту освіти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Навчальна програма вибіркової дисципліни розробляється ФК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2.3. Для кожної навчальної дисципліни, яка входить до освітньо-професійної програми підготовки, на підставі навчальної програми дисципліни та навчального плану навчальним закладом складається робоча навчальна програма дисципліни, яка є нормативним документом ФК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Робоча навчальна програма дисципліни містить конкретний зміст навчальної дисципліни, послідовність, організаційні форми її вивчення та їх обсяг, визначає форми та засоби поточного і підсумкового контролю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Структурні складові робочої навчальної програми дисципліни: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- тематичний план;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- засоби для проведення поточного та підсумкового контролю;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- перелік навчально-методичної літератури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2.4. Навчання особи, яка здобуває освіту в окремих випадках може здійснюватися за індивідуальним навчальним планом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Індивідуальний навчальний план складається на підставі робочого навчального плану і включає всі нормативні навчальні дисципліни та частину вибіркових навчальних дисциплін, обраних з обов'язковим урахуванням структурно-логічної схеми  підготовки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Індивідуальний навчальний план затверджується в порядку, встановленому навчальним закладом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Вибіркові навчальні дисципліни, введені навчальним закладом в освітньо-професійну програму підготовки і включені до індивідуального навчального плану , є обов'язковими для вивчення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2.5.Навчальний заклад надає можливість користування навчальними приміщеннями, бібліотеками, навчальною, навчально-методичною і науковою літературою, обладнанням, устаткуванням та іншими засобами навчання на умовах, визначених Правилами внутрішнього розпорядку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2.6. За відповідність рівня підготовки курсанта(студента) до вимог державних стандартів освіти відповідає керівник структурного підрозділу (відділення, предметної або циклової комісії)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 xml:space="preserve">За виконання індивідуального навчального плану відповідає курсант (студент). 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 Форми організації навчання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1. Освітній процес у навчальному закладі здійснюється у таких формах: навчальні заняття, виконання індивідуальних завдань, самостійна робота, практична підготовка, контрольні заходи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2. Основні види навчальних  занять у ФК: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- лекція;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- лабораторне, практичне та семінарське заняття;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- індивідуальна робота;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- консультація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3. Лекція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3.1. Лекція - основна форма проведення навчальних занять у навчальному закладі, призначених для засвоєння теоретичного матеріалу. Як правило, лекція є елементом курсу лекцій, який охоплює основний теоретичний матеріал окремої або кількох тем навчальної дисципліни. Тематика курсу лекцій визначається робочою навчальною програмою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Можливе читання окремих лекцій  з проблем, які стосуються даної навчальної дисципліни, але не охоплені навчальною програмою.  Такі лекції проводяться провідними вченими або спеціалістами для курсантів (студентів) та працівників училища в окремо відведений час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Лекції проводяться лекторами - викладачами училища а також провідними науковцями або спеціалістами, запрошеними для читання лекцій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Лекції проводяться у відповідно обладнаних приміщеннях -аудиторіях для однієї  академічної групи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3.2. Лектор, якому доручено читати курс лекцій, зобов'язаний перед початком відповідного семестру подати на розгляд предметній або цикловій комісії навчальний посібник, контрольні завдання для проведення підсумкового контролю, передбаченого навчальним планом і програмою для даної навчальної дисципліни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Лектор зобов'язаний дотримуватися навчальної програми щодо тем лекційних занять, але не обмежується в питаннях трактування навчального матеріалу, формах і  засобах доведення його до слухачів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4. Лабораторне заняття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4.1. Лабораторне заняття - форма навчального заняття, при якому курсант (студент) під керівництвом викладача особисто проводить імітаційні експерименти чи досліди з метою практичного підтвердження окремих теоретичних положень даної навчальної дисципліни, набуває практичних навичок роботи  з лабораторним устаткуванням, обладнанням, обчислювальною технікою, вимірювальною апаратурою, методикою експериментальних досліджень у конкретній предметній галузі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 xml:space="preserve">Лабораторні заняття проводяться у спеціально обладнаних навчальних лабораторіях з використанням устаткування, пристосованого до умов освітнього процесу (лабораторні макети, установки тощо). В окремих випадках лабораторні заняття можуть проводитися в умовах реального професійного середовища (наприклад, на виробництві, в наукових лабораторіях). 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Лабораторне заняття проводиться з курсантами (студентами), кількість яких не перевищує половини академічної групи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Перелік тем лабораторних занять визначається робочою навчальною програмою дисципліни. Заміна лабораторних занять іншими видами навчальних занять, як правило, не дозволяється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4.2. Лабораторне заняття включає проведення поточного контролю підготовленості курсантів (студентів) до виконання конкретної лабораторної роботи, виконання завдань теми заняття, оформлення індивідуального звіту з виконаної роботи та його захист перед викладачем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Виконання лабораторної роботи оцінюється викладачем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 xml:space="preserve">Підсумкова оцінка виставляється в журналу обліку успішності академічної групи на сторінці  виконання лабораторних  робіт. 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Підсумкові оцінки, отримані курсантом (студентом) за виконання лабораторних робіт, враховуються при виставленні семестрової підсумкової оцінки з даної навчальної дисципліни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5. Практичне заняття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5.1. Практичне заняття - форма навчального  заняття, при якій викладач організує детальний розгляд курсантами (студентами) окремих теоретичних положень навчальної дисципліни та формує вміння і навички їх практичного застосування шляхом індивідуального виконання курсантом (студентом) відповідно сформульованих завдань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Практичні заняття проводяться в аудиторіях або в навчальних лабораторіях, оснащених необхідними технічними засобами навчання, обчислювальною технікою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Перелік тем практичних занять визначається робочою навчальною програмою дисципліни. Проведення практичного заняття ґрунтується на попередньо підготовленому методичному матеріалі - тестах для виявлення ступеня оволодіння курсантами (студентами) необхідними теоретичними положеннями, наборі завдань різної складності для розв'язування їх на занятті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Вказані методичні засоби готуються викладачем, якому доручено проведення практичних  занять, за погодженням  з лектором даної навчальної дисципліни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5.2. Практичне заняття включає проведення попереднього контролю знань, умінь і навичок курсантів(студентів), постановку загальної проблеми викладачем та її обговорення за участю курсантів (студентів), розв'язування завдань з їх обговоренням, розв'язування контрольних завдань, їх перевірку, оцінювання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Практичне заняття проводиться з однією академічною групою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Оцінки, отримані за  окремі практичні  заняття, враховуються при виставленні підсумкової оцінки з даної навчальної дисципліни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6. Семінарське заняття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6.1. Семінарське заняття - форма навчального заняття, при якій викладач організує дискусію навколо попередньо визначених тем, до яких курсанти (студенти) готують тези виступів на підставі індивідуально виконаних завдань (рефератів)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Семінарські заняття проводяться в аудиторіях або в навчальних кабінетах з однією академічною групою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Перелік тем семінарських занять визначається робочою навчальною програмою дисципліни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6.2. На кожному семінарському занятті викладач оцінює підготовлені реферати, виступи, активність курсантів (студентів) у дискусії, уміння формулювати і відстоювати свою позицію тощо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Отримані курсантом (студентом) оцінки за окремі семінарські заняття враховуються при виставленні підсумкової оцінки з даної навчальної дисципліни.</w:t>
      </w:r>
    </w:p>
    <w:p>
      <w:pPr>
        <w:pStyle w:val="Preformatted"/>
        <w:tabs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center" w:pos="4677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7. Індивідуальна робота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7.1. Індивідуальна робота проводиться з окремими курсантами (студентами) з метою підвищення рівня їх підготовки та розкриття індивідуальних творчих здібностей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Індивідуальні навчальні  заняття організуються за окремим графіком з урахуванням індивідуального навчального плану курсанта і можуть охоплювати частину або повний обсяг занять з однієї або декількох навчальних дисциплін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Види індивідуальних навчальних занять, їх  обсяг, форми  та методи проведення, форми та методи поточного і підсумкового контролю (крім державної атестації) визначаються індивідуальним навчальним планом курсанта(студента)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8. Консультація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8.1. Консультація - форма навчального заняття, при якій курсант (студент) отримує відповіді від викладача на конкретні запитання або пояснення певних теоретичних положень чи аспектів їх практичного застосування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8.2. Консультація може бути індивідуальною або проводитися для групи курсантів (студентів), залежно від того, чи викладач консультує з питань, пов'язаних із виконанням індивідуальних завдань, чи з теоретичних питань навчальної дисципліни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Обсяг часу,  відведений викладачу для проведення консультацій з конкретної дисципліни, визначається навчальним планом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9. Індивідуальні завдання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9.1. Індивідуальні  завдання з окремих дисциплін (реферати, розрахункові, графічні, курсові роботи та проекти, дипломні проекти тощо) видаються курсантам (студентам) в терміни, передбачені навчальним закладом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Індивідуальні завдання виконуються курсантом</w:t>
      </w:r>
      <w:r>
        <w:rPr>
          <w:rStyle w:val="Typewriter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Typewriter"/>
          <w:rFonts w:cs="Times New Roman" w:ascii="Times New Roman" w:hAnsi="Times New Roman"/>
          <w:sz w:val="28"/>
          <w:szCs w:val="28"/>
        </w:rPr>
        <w:t>(студентом) самостійно при консультуванні викладачем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Допускаються випадки виконання комплексної тематики кількома курсантами (студентами)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9.2. Курсові проекти (роботи) виконуються з метою закріплення, поглиблення і узагальнення знань, одержаних за час навчання та їх застосування до комплексного вирішення конкретного фахового завдання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Тематика курсових проектів (робіт) повинна відповідати завданням навчальної дисципліни і тісно пов'язуватися з практичними потребами конкретного фаху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Порядок затвердження тематики курсових проектів (робіт) і їх виконання визначається й затверджується цикловими та предметними комісіями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Керівництво курсовими  проектами (роботами) здійснюється, як правило, найбільш кваліфікованими викладачами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Захист курсового проекту (роботи) проводиться перед комісією у складі двох-трьох викладачів предметної або циклової комісії за участю керівника курсового проекту (роботи)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Результати захисту курсового проекту (роботи) оцінюються за чотирьохбальною шкалою ("відмінно 5", "добре 4", "задовільно 3 ","незадовільно 2")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Курсові проекти (роботи) зберігаються в архіві ФК протягом одного року, потім списуються в установленому порядку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9.3. Дипломні проекти (роботи) виконуються на завершальному етапі навчання курсантів (студентів) у навчальному закладі і передбачають: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- систематизацію, закріплення, розширення теоретичних і практичних знань зі спеціальності та застосування їх при вирішенні конкретних наукових,  технічних,  економічних виробничих  й  інших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>завдань;</w:t>
      </w:r>
    </w:p>
    <w:p>
      <w:pPr>
        <w:pStyle w:val="Preformatted"/>
        <w:tabs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right" w:pos="9354" w:leader="none"/>
          <w:tab w:val="left" w:pos="9590" w:leader="none"/>
        </w:tabs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- розвиток навичок самостійної роботи і оволодіння методикою дослідження та експерименту, пов'язаних з темою проекту (роботи)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Курсанту (студенту) надається право обрати тему дипломного проекту (роботи), визначену випускаючими предметними або цикловими комісіями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Керівниками дипломних проектів (робіт) призначаються викладачі навчального закладу,висококваліфіковані спеціалісти виробництва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Порядок захисту дипломних проектів (робіт) здійснюється відповідно до пункту 3.12.3.3. даного Положення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Дипломні проекти (роботи) зберігаються в архіві навчального закладу протягом п'яти років, потім списуються в установленому порядку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10. Самостійна робота курсанта (студента)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10.1. Самостійна робота є основним  засобом оволодіння навчальним матеріалом у час,  вільний від обов'язкових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>навчальних занять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10.2. Навчальний час, відведений для самостійної роботи регламентується робочим навчальним планом і повинен становити не менше 1/3 та не більше 2/3 загального обсягу навчального часу курсанта (студента) відведеного для вивчення конкретної дисципліни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10.3. Зміст самостійної  роботи курсанта (студента) над конкретною дисципліною визначається навчальною програмою дисципліни, методичними матеріалами, завданнями та вказівками викладача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10.4. Самостійна робота курсанта (студента) забезпечується системою навчально-методичних засобів, передбачених для вивчення конкретної навчальної дисципліни: підручник, навчальні та методичні посібники, практикум тощо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Методичні матеріали для самостійної роботи курсантів (студентів) повинні передбачати можливість проведення самоконтролю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Для самостійної роботи курсанту (студенту) також рекомендується відповідна наукова та фахова монографічна і періодична література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10.5. Самостійна робота курсанта (студента) над засвоєнням навчального матеріалу з конкретної дисципліни може виконуватися у бібліотеці навчального закладу, навчальних кабінетах, комп'ютерних класах (лабораторіях), а також в домашніх умовах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У необхідних випадках ця робота проводиться відповідно до заздалегідь складеного графіка, що гарантує можливість індивідуального доступу курсанта (студента) до потрібних дидактичних засобів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Графік доводиться до відома курсантів (студентів) на початку поточного семестру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10.6. При організації самостійної роботи курсантів (студентів) з використанням складного обладнання чи устаткування, складних систем доступу до інформації (наприклад, комп'ютерних баз даних, систем автоматизованого проектування тощо) передбачається можливість отримання необхідної консультації або допомоги з боку фахівця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10.7. Методичний матеріал навчальної дисципліни, передбачений робочим навчальним планом для засвоєння в процесі самостійної роботи, виноситься на підсумковий контроль поряд з навчальним матеріалом, який опрацьовувався при проведенні навчальних занять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11. Практична підготовка  курсантів (студентів)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11.1. Практична підготовка курсантів (студентів) є обов'язковим компонентом освітньо-професійної програми для  здобуття кваліфікаційного рівня і має на меті набуття професійних навичок та вмінь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Практична підготовка здійснюється на передових сучасних підприємствах і організаціях різних галузей господарства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11.2. Практична підготовка проводиться в умовах професійної діяльності під організаційно-методичним керівництвом викладача навчального закладу та спеціаліста з даного фаху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Програма практичної підготовки та терміни її проведення визначаються навчальним планом із урахуванням вимог міжнародних документів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Організація практичної підготовки регламентується Положенням про проведення практики  студентів вищих навчальних  закладів України, затвердженим наказом Міністерства освіти України від 8 квітня 1993 року N93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12. Контрольні заходи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12.1. Контрольні заходи включають поточний та підсумковий контроль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 xml:space="preserve">Поточний контроль здійснюється під час проведення практичних, лабораторних та семінарських занять і має на меті перевірку рівня підготовленості курсанта (студента) до виконання конкретної роботи. 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Форма проведення  поточного контролю під час навчальних занять і система оцінювання рівня знань визначаються відповідною предметною або цикловою комісією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На заочному відділенні поточний контроль знань здійснюється у вигляді аудиторних контрольних робіт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Підсумковий контроль проводиться з метою  оцінки  результатів навчання на певному освітньо - кваліфікаційному рівні або на окремих його завершених етапах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Підсумковий контроль включає семестровий контроль та державну атестацію курсанта (студента)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Навчальний заклад може використовувати різні форми підсумкового контролю після закінчення логічно завершеної частини лекційних та практичних занять з певної дисципліни (комплексні контрольні роботи)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Комплексні контрольні роботи проводяться за окремим графіком, затвердженим заступником начальника ФК з НР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12.2. Семестровий контроль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12.2.1. Семестровий контроль проводиться у формах екзамену, диференційованого заліку або заліку з конкретної навчальної дисципліни в обсязі навчального матеріалу, визначеного навчальною програмою, і  в терміни, встановлені навчальним планом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Екзамен - це форма підсумкового контролю засвоєння курсантом (студентом) теоретичного та практичного матеріалу  з окремої навчальної дисципліни, що проводиться як контрольний захід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Семестровий диференційований залік - це форма підсумкового контролю, що полягає в оцінці засвоєння курсантом (студентом) навчального матеріалу  з певної дисципліни виключно на підставі результатів виконаних індивідуальних завдань (розрахункових,  графічних тощо)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Семестровий диференційований залік планується при  відсутності екзамену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Семестровий залік - це форма підсумкового контролю, що полягає в оцінці засвоєння курсантом (студентом) навчального матеріалу виключно на підставі результатів виконання ним певних видів робіт на практичних, семінарських або лабораторних заняттях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Курсант вважається допущеним до складання екзаменів, якщо він має не більше двох не складених заліків з числа тих, що передбачені навчальним планом в цьому семестрі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До екзамену курсант (студент) допускається, якщо він виконав всі види робіт, передбачені навчальним планом з цієї дисципліни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 xml:space="preserve"> 3.12.2.2. Екзамени складаються курсантами (студентами) період екзаменаційних сесій, передбачених навчальним планом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Навчальний заклад може встановлювати індивідуальні терміни складання заліків та екзаменів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Екзамени проводяться згідно з розкладом, який доводиться до відома викладачів і курсантів (студентів) не пізніше, як за місяць до початку сесії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Порядок і методика проведення заліків та екзаменів визначаються навчальним закладом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12.2.3. Результати складання екзаменів, диференційованих заліків, заліків курсантів (студентів) денної та заочної  форм здобуття освіти  оцінюються за чотирьохбальною шкалою ("відмінно 5 ",  "добре 4", "задовільно 3",  "незадовільно 2") і вносяться в екзаменаційну відомість, залікову книжку, навчальну картку курсанта (студента)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Курсанти (студенти), які одержали під час сесії більше двох незадовільних оцінок, відраховуються з навчального закладу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Курсантам (студентам) які одержали під час сесії не більше двох незадовільних оцінок, дозволяється ліквідувати академзаборгованість до початку наступного семестру. Повторне складання екзаменів допускається не більше трьох разів з кожної дисципліни: два рази викладачеві, третій - комісії, яка створюється завідувачем відділення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Курсанти (студенти), які не з'явились на екзамени без поважних причин, вважаються такими, що одержали незадовільну оцінку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12.3. Державна атестація курсанта (студента)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12.3.1. Державна атестація курсанта(студента) здійснюється державною екзаменаційною комісією (далі – державна комісія) після завершення навчання  з метою встановлення фактичної відповідності рівня освітньо – кваліфікаційної підготовки вимогам освітньо - кваліфікаційної характеристики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Державна комісія створюється як єдина для денної та заочної форм навчання з кожної спеціальності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Державна комісія перевіряє науково-теоретичну та практичну підготовку випускників, вирішує питання про присвоєння їм відповідного освітнього рівня (кваліфікації), видання документа про освіту (кваліфікацію), опрацьовує пропозиції щодо поліпшення якості освітньо-професійної підготовки спеціалістів у навчальному закладі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12.3.2. Державна комісія організовується щорічно і діє протягом календарного року. До складу комісії входять голова і члени комісії. Голова комісії призначається Міністерством освіти і науки України, на пропозицію керівника навчального закладу з числа провідних спеціалістів виробництва або вчених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До складу державної комісії входять: керівник навчального закладу або заступник керівника з навчальної роботи, завідувачі відділень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До участі в роботі державної комісії як екзаменатори можуть залучатися викладачі відповідних предметних або циклових комісій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Персональний склад членів державної комісії і екзаменаторів затверджується керівником навчального закладу не пізніше, ніж за місяць до початку роботи державної комісії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Робота державних комісій проводиться у терміни, передбачені навчальними планами навчального закладу. Графік роботи комісії затверджується керівником навчального закладу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Розклад роботи державної комісії,  узгоджений з головою комісії, затверджується заступником керівника навчального закладу з навчальної роботи на підставі подання завідувача відділення і доводиться до  загального відома не пізніше, як за місяць до початку складання державних екзаменів або захисту дипломних проектів (робіт)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12.3.3. У державних комісіях курсанти (студенти), які закінчують навчальний заклад, складають державні екзамени та захищають кваліфікаційні (дипломні) проекти (роботи)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До складання державних екзаменів та до захисту дипломних проектів (робіт) допускаються курсанти (студенти), які виконали всі вимоги навчального плану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Списки курсантів (студентів), допущених до складання державних екзаменів або до захисту дипломних проектів (робіт), подаються в державну комісію завідувачем відділення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Державній комісії перед початком державних екзаменів або захисту дипломних проектів (робіт) завідувачем відділення подаються такі документи: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 xml:space="preserve">- зведена відомість про виконання курсантами (студентами) навчального плану і про отримані ними оцінки з теоретичних дисциплін, курсових проектів і робіт, практик; 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Примітка. При наявності декількох екзаменаційних оцінок з однієї дисципліни, в зведену відомість про виконання навчального плану заноситься середня зважена оцінка з округленням до її цілого значення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- рецензія на дипломний проект (роботу) спеціаліста відповідної кваліфікації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Склад рецензентів затверджується завідувачем відділення за поданням голови відповідної предметної або циклової комісії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12.3.4. Складання державних екзаменів або захист дипломних проектів (робіт) проводиться на відкритому засіданні державної комісії за участю не менше половини її складу при обов'язковій присутності голови комісії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Державний екзамен проводиться як комплексна перевірка знань курсантів (студентів) з дисциплін, передбачених навчальним планом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Державні екзамени проводяться за білетами, складеними у повній відповідності до навчальних програм за методикою, визначеною навчальним закладом. Тривалість державних екзаменів не повинна перевищувати 6 академічних годин на день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12.3.5. Результати захисту дипломного проекту (роботи) та складання державних екзаменів визначаються для курсантів денної форми навчання за дванадцятибальною шкалою, для студентів заочної форми навчання – за п’</w:t>
      </w:r>
      <w:r>
        <w:rPr>
          <w:rStyle w:val="Typewriter"/>
          <w:rFonts w:cs="Times New Roman" w:ascii="Times New Roman" w:hAnsi="Times New Roman"/>
          <w:sz w:val="28"/>
          <w:szCs w:val="28"/>
          <w:lang w:val="ru-RU"/>
        </w:rPr>
        <w:t>ятибальною шкалою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Результати захисту дипломних проектів (робіт), а також складання державних екзаменів, оголошуються у цей же день після оформлення протоколів засідання державної комісії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Курсанту (студенту), який захистив дипломний проект (роботу), склав державні екзамени відповідно до вимог освітньо-професійної програми підготовки, рішенням державної комісії присвоюється відповідно освітній рівень (кваліфікація), видається документ про освіту (кваліфікацію)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Курсанту (студенту), який отримав підсумкові оцінки "відмінно" не менше як з 75 відсотків усіх навчальних дисциплін та індивідуальних завдань, передбачених навчальним планом, а з інших навчальних дисциплін та індивідуальних завдань - оцінки "добре", склав державні екзамени з оцінками "відмінно", захистив дипломний проект (роботу) з оцінкою "відмінно" видається документ про  освіту  (кваліфікацію) з відзнакою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Рішення державної комісії про оцінку знань, виявлених при складанні державного екзамену, захисті дипломного проекту  (роботи), а також про присвоєння студенту-випускнику відповідного освітнього рівня (кваліфікації) та видання йому документа про освіту (кваліфікацію) приймається державною комісією на закритому засіданні відкритим голосуванням звичайною більшістю голосів членів комісії, які брали участь в засіданні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При однаковій кількості голосів голос голови є вирішальним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Курсант (студент), який при складанні державного екзамену або при</w:t>
      </w:r>
      <w:r>
        <w:rPr>
          <w:rStyle w:val="Typewriter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Typewriter"/>
          <w:rFonts w:cs="Times New Roman" w:ascii="Times New Roman" w:hAnsi="Times New Roman"/>
          <w:sz w:val="28"/>
          <w:szCs w:val="28"/>
        </w:rPr>
        <w:t>захисті дипломного проекту (роботи) отримав незадовільну</w:t>
      </w:r>
      <w:r>
        <w:rPr>
          <w:rStyle w:val="Typewriter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Typewriter"/>
          <w:rFonts w:cs="Times New Roman" w:ascii="Times New Roman" w:hAnsi="Times New Roman"/>
          <w:sz w:val="28"/>
          <w:szCs w:val="28"/>
        </w:rPr>
        <w:t>оцінку, відраховується з навчального закладу і йому</w:t>
      </w:r>
      <w:r>
        <w:rPr>
          <w:rStyle w:val="Typewriter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Typewriter"/>
          <w:rFonts w:cs="Times New Roman" w:ascii="Times New Roman" w:hAnsi="Times New Roman"/>
          <w:sz w:val="28"/>
          <w:szCs w:val="28"/>
        </w:rPr>
        <w:t>видається академічна довідка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Style w:val="Typewriter"/>
          <w:rFonts w:cs="Times New Roman" w:ascii="Times New Roman" w:hAnsi="Times New Roman"/>
          <w:sz w:val="28"/>
          <w:szCs w:val="28"/>
        </w:rPr>
        <w:t>У випадках, коли захист дипломного проект</w:t>
      </w:r>
      <w:r>
        <w:rPr>
          <w:rStyle w:val="Typewriter"/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Style w:val="Typewriter"/>
          <w:rFonts w:cs="Times New Roman" w:ascii="Times New Roman" w:hAnsi="Times New Roman"/>
          <w:sz w:val="28"/>
          <w:szCs w:val="28"/>
        </w:rPr>
        <w:t xml:space="preserve"> (роботи) визнається незадовільним, державна комісія встановлює, чи може</w:t>
      </w:r>
      <w:r>
        <w:rPr>
          <w:rStyle w:val="Typewriter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Typewriter"/>
          <w:rFonts w:cs="Times New Roman" w:ascii="Times New Roman" w:hAnsi="Times New Roman"/>
          <w:sz w:val="28"/>
          <w:szCs w:val="28"/>
        </w:rPr>
        <w:t>курсант (студент) подати на повторний захист той самий проект (роботу) з</w:t>
      </w:r>
      <w:r>
        <w:rPr>
          <w:rStyle w:val="Typewriter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Typewriter"/>
          <w:rFonts w:cs="Times New Roman" w:ascii="Times New Roman" w:hAnsi="Times New Roman"/>
          <w:sz w:val="28"/>
          <w:szCs w:val="28"/>
        </w:rPr>
        <w:t>доопрацюванням, чи він зобов'язаний опрацювати нову тему, визначену відповідною предметною або цикловою комісією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Style w:val="Typewriter"/>
          <w:rFonts w:cs="Times New Roman" w:ascii="Times New Roman" w:hAnsi="Times New Roman"/>
          <w:sz w:val="28"/>
          <w:szCs w:val="28"/>
        </w:rPr>
        <w:t>Курсант (студент), який не склав державного екзамену або не захистив</w:t>
      </w:r>
      <w:r>
        <w:rPr>
          <w:rStyle w:val="Typewriter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Typewriter"/>
          <w:rFonts w:cs="Times New Roman" w:ascii="Times New Roman" w:hAnsi="Times New Roman"/>
          <w:sz w:val="28"/>
          <w:szCs w:val="28"/>
        </w:rPr>
        <w:t>дипломний проект (роботу), допускається до повторного складання</w:t>
      </w:r>
      <w:r>
        <w:rPr>
          <w:rStyle w:val="Typewriter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Typewriter"/>
          <w:rFonts w:cs="Times New Roman" w:ascii="Times New Roman" w:hAnsi="Times New Roman"/>
          <w:sz w:val="28"/>
          <w:szCs w:val="28"/>
        </w:rPr>
        <w:t>державних екзаменів чи захисту дипломного проекту (роботи) протягом трьох років після закінчення  навчального закладу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Курсанти (студенти), які не з’</w:t>
      </w:r>
      <w:r>
        <w:rPr>
          <w:rStyle w:val="Typewriter"/>
          <w:rFonts w:cs="Times New Roman" w:ascii="Times New Roman" w:hAnsi="Times New Roman"/>
          <w:sz w:val="28"/>
          <w:szCs w:val="28"/>
          <w:lang w:val="ru-RU"/>
        </w:rPr>
        <w:t>явились на державний екзамен або захист дипломного проекту вважаються такими, що одержали незадовільну оцінку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3.12.3.6. Всі засідання державної комісії  протоколюються. У протоколи вносяться оцінки, одержані на державних екзаменах або при захисті дипломного проекту (роботи),  записуються питання, що ставились, особливі думки членів комісії, вказується здобутий освітньо - кваліфікаційний рівень (кваліфікація), а також, який документ про освіту (кваліфікацію) (з відзнакою чи без відзнаки) видається студенту-випускнику, що закінчив навчальний заклад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Протоколи підписують голова та члени державної комісії, які брали участь у засіданні. Протоколи зберігається у навчальному закладі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Після закінчення роботи державної комісії голова комісії складає звіт і подає його керівникові навчального закладу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У звіті голови державної комісії відбивається аналіз рівня підготовки випускників і якості виконання дипломних проектів (робіт), відповідність тематики дипломних проектів (робіт) сучасним вимогам, характеристика знань курсантів (студентів), виявлених на державних екзаменах, недоліки в підготовці з окремих дисциплін, даються рекомендації щодо поліпшення освітнього процесу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Звіт голови державної комісії обговорюється на засіданні педагогічної ради навчального закладу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ab/>
        <w:t>4. Навчальний час курсанта (студента)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4.1. Навчальний час курсанта (студента) визначається кількістю облікових одиниць часу, відведених для здійснення програми підготовки на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>даному освітньо - кваліфікаційному рівні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Обліковими одиницями навчального часу курсанта (студента) є академічна година, навчальний день, тиждень, семестр, курс, рік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Академічна година - це мінімальна облікова одиниця навчального часу. Тривалість академічної години становить 40 хвилин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Дві академічні години утворюють пару академічних годин (надалі "пара")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Навчальний день - складова частина навчального часу студента тривалістю не більше 9 академічних годин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Навчальний тиждень - складова частина навчального часу курсанта тривалістю не більше 30 академічних годин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Навчальний семестр - складова частина навчального часу курсанта (студента), що закінчується підсумковим семестровим контролем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Тривалість семестру визначається навчальним планом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 xml:space="preserve">Навчальний курс - завершений період навчання курсанта (студента) протягом навчального року. Тривалість перебування на навчальному курсі включає час навчальних семестрів, підсумкового контролю та канікул. 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Сумарна тривалість канікул протягом навчального курсу, крім останнього, становить не менше 8 тижнів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Початок і  закінчення навчання курсанта (студента) на конкретному курсі оформляються відповідними (перевідними) наказами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Навчальний рік триває 12 місяців, розпочинається, як правило, 1 вересня і складається з навчальних днів, днів проведення підсумкового контролю, екзаменаційних сесій, вихідних, святкових і канікулярних днів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4.2. Навчальні дні та їх тривалість визначаються річним графіком навчального процесу. Вказаний графік складається на навчальний рік з урахуванням перенесень робочих та вихідних днів, погоджується і затверджується в порядку і в терміни, встановлені навчальним закладом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Навчальні заняття у навчальному закладі тривають дві академічні години (парами) з перервами між ними і проводяться за розкладом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Розклад має забезпечити виконання навчального плану в повному обсязі щодо навчальних занять.</w:t>
      </w:r>
    </w:p>
    <w:p>
      <w:pPr>
        <w:pStyle w:val="Preformatted"/>
        <w:jc w:val="both"/>
        <w:rPr>
          <w:rStyle w:val="Typewriter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Style w:val="Typewriter"/>
          <w:rFonts w:cs="Times New Roman" w:ascii="Times New Roman" w:hAnsi="Times New Roman"/>
          <w:sz w:val="28"/>
          <w:szCs w:val="28"/>
        </w:rPr>
        <w:t>5. Робочий час викладача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5.1. Робочий час викладача визначається обсягом його навчальних, методичних, наукових і організаційних обов'язків у поточному навчальному році, відображених в індивідуальному робочому плані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5.2. Обсяг навчальних занять, доручених для проведення конкретному викладачеві виражений в  облікових (академічних) годинах, визначає навчальне навантаження викладача, яке не містить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>часових обмежень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Види навчальних  занять, що входять в обов'язковий  обсяг навчального навантаження викладача відповідно до його посади, встановлюються предметною або цикловою комісією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5.3. Графік робочого часу викладача визначається розкладом аудиторних навчальних занять і консультацій, розкладом або графіком контрольних заходів та іншими видами робіт, передбаченими індивідуальним робочим планом викладача.  Час виконання робіт, не передбачених розкладом або графіком контрольних заходів, визначається у порядку, встановленому навчальним закладом, з урахуванням особливостей спеціальності та форм навчання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Викладач зобов'язаний дотримуватися встановленого йому графіка робочого часу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Забороняється відволікати викладачів від проведення навчальних занять та контрольних заходів, передбачених розкладом.</w:t>
      </w:r>
    </w:p>
    <w:p>
      <w:pPr>
        <w:pStyle w:val="Preformatted"/>
        <w:jc w:val="both"/>
        <w:rPr>
          <w:rStyle w:val="Typewrit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eformatted"/>
        <w:jc w:val="both"/>
        <w:rPr>
          <w:rStyle w:val="Typewriter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ypewriter"/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Style w:val="Typewriter"/>
          <w:rFonts w:cs="Times New Roman" w:ascii="Times New Roman" w:hAnsi="Times New Roman"/>
          <w:sz w:val="28"/>
          <w:szCs w:val="28"/>
        </w:rPr>
        <w:t>6. Форми навчання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6.1. Навчання  в училищі здійснюється за такими формами: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- денна;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- заочна;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Можливе поєднання різних форм навчання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6.2. Денна форма навчання є основною формою здобуття певного рівня освіти або кваліфікації з відривом від виробництва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Організація навчального процесу на денній формі навчання здійснюється навчальним закладом згідно  з державними стандартами освіти і даним Положенням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6.3. Заочна форма навчання є формою здобуття певного рівня освіти або кваліфікації без відриву від виробництва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Організація навчального процесу на заочній формі навчання здійснюється училищем згідно з державними стандартами освіти і даним Положенням з урахуванням передбачених чинним законодавством пільг для осіб, які поєднують роботу з навчанням.</w:t>
      </w:r>
    </w:p>
    <w:p>
      <w:pPr>
        <w:pStyle w:val="Preformatted"/>
        <w:jc w:val="both"/>
        <w:rPr>
          <w:rStyle w:val="Typewrit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7. Навчально - методичне забезпечення навчального процесу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7.1. Навчально - методичне забезпечення включає: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- галузеві стандарти освіти;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- навчальні плани;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- навчальні програми з усіх нормативних і вибіркових навчальних дисциплін;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- програми навчальної, виробничої та інших видів практик;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- підручники і навчальні посібники;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- інструктивно-методичні матеріали до семінарських, практичних і лабораторних занять;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- індивідуальні семестрові завдання для самостійної роботи курсантів (студентів) з навчальних дисциплін;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- контрольні завдання до семінарських, практичних і лабораторних занять;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- контрольні  роботи з  навчальних дисциплін для перевірки рівня засвоєння курсантами (студентами) навчального матеріалу;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- методичні матеріали для курсантів (студентів) з питань самостійного опрацювання фахової літератури, написання курсових робіт і дипломних проектів (робіт).</w:t>
      </w:r>
    </w:p>
    <w:p>
      <w:pPr>
        <w:pStyle w:val="Preformatted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ab/>
        <w:t>Інші характеристики освітнього процесу визначає навчальний заклад.</w:t>
      </w:r>
    </w:p>
    <w:p>
      <w:pPr>
        <w:pStyle w:val="Normal"/>
        <w:rPr>
          <w:rStyle w:val="Typewriter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06:00Z</dcterms:created>
  <dc:creator>Юля Одинок</dc:creator>
  <dc:description/>
  <cp:keywords/>
  <dc:language>en-US</dc:language>
  <cp:lastModifiedBy>Юля Одинок</cp:lastModifiedBy>
  <dcterms:modified xsi:type="dcterms:W3CDTF">2022-04-27T08:36:00Z</dcterms:modified>
  <cp:revision>4</cp:revision>
  <dc:subject/>
  <dc:title/>
</cp:coreProperties>
</file>