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ОКРЕМЛЕНИЙ СТРУКТУРНИЙ ПІДРОЗДІ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ОРЕ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ДН</w:t>
      </w:r>
      <w:r>
        <w:rPr>
          <w:sz w:val="32"/>
          <w:szCs w:val="32"/>
          <w:lang w:val="uk-UA"/>
        </w:rPr>
        <w:t>ИЙ ФАХОВИЙ КОЛЕДЖ ім. О.І.МАРИНЕС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ІТЕТ</w:t>
        <w:br/>
        <w:t xml:space="preserve"> «ОДЕСЬКА МОРСЬКА АКАДЕМІЯ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Ф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О.І.Маринес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«ОМА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О.І.Сабур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 ______________2021 р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 ВІДДІЛ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ДЕ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21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ідділення розроблено:</w:t>
      </w:r>
    </w:p>
    <w:p>
      <w:pPr>
        <w:pStyle w:val="Normal"/>
        <w:numPr>
          <w:ilvl w:val="0"/>
          <w:numId w:val="1"/>
        </w:numPr>
        <w:spacing w:lineRule="auto" w:line="360"/>
        <w:ind w:left="0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ем судноводій ним відділенням Пихтєєвим О.М.;</w:t>
      </w:r>
    </w:p>
    <w:p>
      <w:pPr>
        <w:pStyle w:val="Normal"/>
        <w:numPr>
          <w:ilvl w:val="0"/>
          <w:numId w:val="1"/>
        </w:numPr>
        <w:spacing w:lineRule="auto" w:line="360"/>
        <w:ind w:left="0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ом начальника фахового коледжу з навчальної роботи Чебаном А.О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ложення розглянуто та схвалено на засіданні Педагогічної ради фахового колед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« 28» серпня  2021 р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 ЗАГАЛЬНІ ПОЛОЖЕННЯ ПРО ВІДДІЛ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є структурним підрозділом фахового коледжу, що об’єднує навчальні групи з однієї або кількох спеціальностей, у яких навчаються не менше 150 здобувачів фахової передвищої освіти за різними формами навчання, методичні, навчально-виробничі та інші підрозді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ділення утворюється рішенням керівника фахового коледжу у порядку, визначеному Законом України «Про фахову передвищу освіту» і установчими документами фахового колед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відділення керується вимогами Конституції України, Законів України «Про освіту», «Про фахову передвищу освіту», «Про вищу освіту», положення фахового коледжу «Про організацію освітнього процесу» та інших нормативно – правових актів, прийнятих у відповідності д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складу відділення входять кабінети і лабораторії, які за напрямом своєї роботи найбільш близькі до профілю відділення та забезпечують випуск фахівців за певною спеціаль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кладі відділення є циклові (предметні) комісії, що проводять виховну, навчальну та методичну роботу з кількох споріднених навчальних дисциплін, та навчальні гру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е керівництво роботою відділення здійснюється заступником начальника з навчаль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цтво роботою відділення здійснює завідувач відділення, який призначається на посаду начальником фахового коледжу з числа педагогічних (науково-педагогічних) працівників, які мають ступінь магістра і стаж педагогічної та/або науково-педагогічної роботи не менш як п’ять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ункціональні обов'язки працівників відділення визначаються їх посадовими інструкці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ідувач відділення в обсязі своєї компетенції оголошує розпорядження і дає вказівки, обов'язкові для всіх співробітників циклових комісій і курсантів; контролює дотримання на циклових комісіях і в структурних підрозділах фахового коледжу правил з техніки безпеки при проведенні навчальних занять і науково-дослідн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ВДАННЯ ВІДДІ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ення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світньої діяльності певного напрямку, яка забезпечує підготовку фахових молодших бакалаврів і відповідає стандартам фахової передвищої осві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державного замовлення та угод на підготовку фахових молодших бакалав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попиту на окремі спеціальності на ринку праці і сприяння працевлаштуванню випускни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ультурного і духовного розвитку особистості, виховання осіб, які навчаються на відділенні в дусі українського патріотизму і поваги до Конститу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, моніторинг та перегляд освітньо-професійних програм та навчальних планів згідно вимог стандартів підготовки фахових молодших бакалав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СКЛАД ТА ФУНКЦІЇ ВІДДІЛ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ідділенні створюється педагогічна рада відділення, яку очолює завідувач відділення. Основним завданням педагогічної ради відділення є об’єднання зусиль всього колективу відділення для забезпечення високої якості підготовки випускників і на подальший розвиток методичного забезпечення та матеріальної бази відді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бота педагогічної ради відділення проводиться за планом, який розроблюється та затверджується на кожний навчальний рік. План роботи ради затверджуєтьс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педагогічної ради відділення з усіх питань ухвалюються відкритим голосуванням більшістю голо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педагогічної ради відділення організовує систематичну перевірку виконання рішень та інформує членів ради про виконання прийнятих ріш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и функціями діяльності відділення 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нування педагогічного навантаження викладачів на навчальний рік та контроль його викона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роль за станом навчально-методичного забезпечення теоретичного та практичного навча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в організації і контроль за проведенням усіх видів пр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ка робочих навчальних планів, графіків освітнього процесу, розкладів заліково-екзаменаційних сесій, екзаменаційних комісій з проведення атестацій здобувачів фахової передвищої освіти, екзаменів та захисту курсових проектів (робіт), контроль за їх виконання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контроль підготовки відділення, інших підрозділів, що забезпечують освітній та виховний процес, до початку навчального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нтроль за виконанням навчальних план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контролю за виконанням розкладу навчальних занять та проведенням консульта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контролю за якістю проведення навчальних занять та контроль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контролю за відвідуванням курсантами (студентами) навчальних заня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аналізу та контролю успішності курсантів (студентів) за результатами заліково-екзаменаційних сесі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контролю за самостійною навчальною роботою курсантів (студент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ація індивідуальної роботи із курсантами (студентами) та їх бать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едення аналізу працевлаштування випускників фахового коледж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оніторингу відгуків роботодавців про якість теоретичної та практичної підготовки випускників відді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блік контингенту курсантів, підготовка проектів наказів про поновлення і відрахування курсантів (студентів), переведення їх на старші курси, надання академвідпусток, присвоєння кваліфікацій випускникам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ормування навчальних груп, розподіл курсантів на підгрупи для проведення лабораторних та практичних заня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, реєстрація та видача залікових книжо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інших заходів, пов'язаних з організацією освітнього та виховного проце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рейтингових списків для призначення академічних та соціальних стипен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АВА ТА ОБОВ'ЯЗКИ ЗАВІДУВАЧА ВІДДІЛЕНЯ.</w:t>
      </w:r>
    </w:p>
    <w:p>
      <w:pPr>
        <w:pStyle w:val="Normal"/>
        <w:tabs>
          <w:tab w:val="clear" w:pos="708"/>
          <w:tab w:val="left" w:pos="56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відділенням має 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вати на розгляд адміністрації пропозиції щодо поліпшення якості викладання окремих дисциплі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пропозиції адміністрації щодо заохочення або накладення стягнень на курсантів (студентів), які порушують дисципліну або вимоги навчальних план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давати на розгляд адміністрації пропозиції щодо прийому та звільнення викладачів та працівників відділення, поновлення та відрахування курсантів (студент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магати необхідну та своєчасну звітність про роботу від викладачів та співробітників відді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магати від курсантів (студентів), викладачів та співробітників виконання вимог діючого законодавства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ти участь в роботі Педагогічної, Методичної, Адміністративної ради, Стипендіальної комісії, Атестаційної комісії, Приймальної комісії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відділенням несе відповідаль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організацію, стан освітньо-виховного процесу, методичної, виховної та організаційної роботи на відділен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 порушення вимог діючого законодавства та посадової інструкції у порядку, встановленому законодавством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3:00Z</dcterms:created>
  <dc:creator>ОТД-МК1</dc:creator>
  <dc:description/>
  <cp:keywords/>
  <dc:language>en-US</dc:language>
  <cp:lastModifiedBy>Oksana</cp:lastModifiedBy>
  <cp:lastPrinted>2008-07-04T14:46:00Z</cp:lastPrinted>
  <dcterms:modified xsi:type="dcterms:W3CDTF">2022-04-27T10:04:00Z</dcterms:modified>
  <cp:revision>20</cp:revision>
  <dc:subject/>
  <dc:title>МІНІСТЕРСТВО ОСВІТИ І НАУКИ УКРАЇНИ</dc:title>
</cp:coreProperties>
</file>